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4"/>
        <w:gridCol w:w="2361"/>
        <w:gridCol w:w="1432"/>
        <w:gridCol w:w="1442"/>
        <w:gridCol w:w="144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курсу за вибор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в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стор.</w:t>
            </w:r>
          </w:p>
        </w:tc>
      </w:tr>
      <w:tr>
        <w:trPr>
          <w:trHeight w:val="278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Страноведен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Бес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География культуры ми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Мель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География населения с основами демографи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Паламарчу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География религ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Паламарчу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.Со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География мирового хозяйства с основами экономи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.Ковальчу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Геоэкологи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Увар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Взаимодействие общества и природ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И.Полов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Медицинская географ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.Шевченко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Рекреационная географ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.Паламарчук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ина и мировой рыно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очко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(1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Глобальная географи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ун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географ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бер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/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Григорен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ые проблемы ми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ы Европы на политической карте  ми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.Кошо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профильно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дной кра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Андруся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дной кра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Андруся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еленый пак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ильберг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новы зеленого дизайн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Арчише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зеленение населенных территор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Арчише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шение географических задач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асеч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род как урбоэкосистем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Мирна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ымоведение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прыч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Региональное страноведение: Кры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прыч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ографическое положение Украин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Степасю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иродные ресурсы Украин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икор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удожественные промыслы Украин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уш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новы климатологии и метеоролог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Юрчу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еограф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.Рыхл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граф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.Совен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4:00Z</dcterms:created>
  <dc:creator>Сакский район</dc:creator>
  <dc:description/>
  <cp:keywords/>
  <dc:language>en-US</dc:language>
  <cp:lastModifiedBy>Сакский район</cp:lastModifiedBy>
  <dcterms:modified xsi:type="dcterms:W3CDTF">2011-09-15T07:05:00Z</dcterms:modified>
  <cp:revision>1</cp:revision>
  <dc:subject/>
  <dc:title>№</dc:title>
</cp:coreProperties>
</file>