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План описания географического положения материка</w:t>
      </w:r>
    </w:p>
    <w:p>
      <w:pPr>
        <w:pStyle w:val="Normal"/>
        <w:numPr>
          <w:ilvl w:val="0"/>
          <w:numId w:val="1"/>
        </w:numPr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пределите, как расположен материк относительно экватора, тропиков (полярных кругов) и нулевого меридиан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Найдите крайние точки материка, определите их координаты и протяженность материка в градусах и километрах с севера на юг и с запада на восток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каких климатических поясах расположен материк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пределите, какие океаны и моря омывают материк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к расположен материк относительно других материков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25:00Z</dcterms:created>
  <dc:creator>Менеджер</dc:creator>
  <dc:description/>
  <cp:keywords/>
  <dc:language>en-US</dc:language>
  <cp:lastModifiedBy>Менеджер</cp:lastModifiedBy>
  <dcterms:modified xsi:type="dcterms:W3CDTF">2009-08-11T14:27:00Z</dcterms:modified>
  <cp:revision>2</cp:revision>
  <dc:subject/>
  <dc:title>План описания географического положения материка</dc:title>
</cp:coreProperties>
</file>