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классное мероприят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дмет:</w:t>
      </w:r>
      <w:r>
        <w:rPr>
          <w:color w:val="000000"/>
          <w:sz w:val="28"/>
          <w:szCs w:val="28"/>
        </w:rPr>
        <w:t xml:space="preserve"> географ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Фестиваль «Стран мир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олжительность:</w:t>
      </w:r>
      <w:r>
        <w:rPr>
          <w:color w:val="000000"/>
          <w:sz w:val="28"/>
          <w:szCs w:val="28"/>
        </w:rPr>
        <w:t xml:space="preserve"> 2 ча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10-11 клас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Организационный (10 мин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участники мероприятия (под гимны стран) и приветствуется жюри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Учащимся объявляется тема мероприятия,  цели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 этап – Основная часть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– </w:t>
      </w:r>
      <w:r>
        <w:rPr>
          <w:b/>
          <w:i/>
          <w:sz w:val="28"/>
          <w:szCs w:val="28"/>
        </w:rPr>
        <w:t xml:space="preserve">Визитка </w:t>
      </w:r>
      <w:r>
        <w:rPr>
          <w:b/>
          <w:sz w:val="28"/>
          <w:szCs w:val="28"/>
        </w:rPr>
        <w:t xml:space="preserve">«Самая, самая, самая…» </w:t>
      </w:r>
      <w:r>
        <w:rPr>
          <w:b/>
          <w:i/>
          <w:sz w:val="28"/>
          <w:szCs w:val="28"/>
        </w:rPr>
        <w:t>(25 мин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представляют свою страну (в свободной форме)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Разминка  «Страны мира» (10 мин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на время (1 мин) отвечают на вопросы по странам мир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Музыкальный конкурс  (25 мин)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Команды представляют песню или танец своей страны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- Национальный костюм (20 мин)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ы представляют национальный костюм своей страны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 Национальная кухня (20 мин)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Команды представляют национальное блюдо своей  страны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– Подведение итогов (10 мин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объявляет окончательный результат каждой коман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5554980" cy="777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160" cy="77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о странам ми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61.3pt;width:437.35pt;height:6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о странам мира"</w:t>
                      </w:r>
                    </w:p>
                  </w:txbxContent>
                </v:textbox>
                <v:path textpathok="t"/>
                <v:textpath on="t" fitshape="t" string="&quot;По странам мира&quot;" style="font-family:&quot;Impact&quot;;font-size:12pt"/>
                <v:fill o:detectmouseclick="t" type="solid" color2="lim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Обобщение и закрепление знаний, расширение кругозо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cs="Arial" w:ascii="Arial" w:hAnsi="Arial"/>
          <w:iCs/>
          <w:color w:val="000000"/>
          <w:sz w:val="28"/>
          <w:szCs w:val="28"/>
        </w:rPr>
        <w:t>Развитие познавательного интереса к географии, навыков работы в группе, умения мыслить, быстро реагировать и давать правильный отве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Воспитание коммуникабельности, толерантности, ответственност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Ход мероприятия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FF00FF"/>
          <w:sz w:val="28"/>
          <w:szCs w:val="28"/>
        </w:rPr>
        <w:t>1 этап</w:t>
      </w:r>
      <w:r>
        <w:rPr>
          <w:color w:val="FF00FF"/>
          <w:sz w:val="28"/>
          <w:szCs w:val="28"/>
        </w:rPr>
        <w:t xml:space="preserve"> – </w:t>
      </w:r>
      <w:r>
        <w:rPr>
          <w:b/>
          <w:i/>
          <w:color w:val="FF00FF"/>
          <w:sz w:val="28"/>
          <w:szCs w:val="28"/>
        </w:rPr>
        <w:t>Организационны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 всем присутствующим в этом зале! Сегодня мы с вами совершим увлекательное путешествие в мир географии, в страны мира. И мне бы хотелось, чтобы это мероприятие было для вас  не только увлекательным путешествием, но и углублением ваших знаний, расширением вашего кругозора. Надеюсь, что сегодня каждая команда покажет не только свои знания, но и свои творческие  способност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>- Ну а теперь, кто же сегодня представляет страны мира?  Поприветствуем команды участников в том порядке, в котором они, согласно жеребьевке, будут выступать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Лицейская группа Б  4 курса …….. И, конечно, вы узнали, что 11-Б класс сегодня представляет Японию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Лицейская группа А  3 курса …….. И, конечно, вы узнали, что 10-А класс сегодня представляет Италию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Лицейская группа А  4 курса …….. И, конечно, вы узнали, что 11-А класс сегодня представляет Францию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Лицейская группа В  3 курса …….. И, конечно, вы узнали, что 10-В класс сегодня представляет Украину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Лицейская группа Б  3 курса …….. И, конечно, вы узнали, что 10-Б класс сегодня представляет Мексику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Лицейская группа В  4 курса …….. И, конечно, вы узнали, что 11-В класс сегодня представляет Бразилию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асибо командам !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 какой же конкурс без духа соревнований и желания победы!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нам будет сегодня помогать наше уважаемое жюри. Поприветствуем его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Итак, начнем!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2 этап – </w:t>
      </w:r>
      <w:r>
        <w:rPr>
          <w:b/>
          <w:i/>
          <w:color w:val="FF00FF"/>
          <w:sz w:val="28"/>
          <w:szCs w:val="28"/>
        </w:rPr>
        <w:t>Основная часть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зитк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 командам представить свою страну в конкурсе «Визитка»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ервыми начинает Япония! И так далее…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им жюри выставить оценки, и прокомментировать выступление участнико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вопросы см. ниже)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конкурс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ждой стране присущ особый колорит в музыке, песнях, танцах, национальной одежде, кухне. Каждая команда готовилась показать нам национальные особенности своих стран. Я предлагаю начать с музыкального конкурс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костюм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кухн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ходе в актовый зал вы все имели возможность увидеть шедевры национальной кухни стран. Жюри тоже оценило старание каждого класса. Но для полного оценивания этого конкурса не хватает презентации  ваших блюд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FF00FF"/>
        </w:rPr>
        <w:t xml:space="preserve">3 этап – </w:t>
      </w:r>
      <w:r>
        <w:rPr>
          <w:b/>
          <w:i/>
          <w:color w:val="FF00FF"/>
        </w:rPr>
        <w:t>Подведение итогов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i/>
          <w:color w:val="000000"/>
        </w:rPr>
        <w:t>Подсчет  баллов, распределение мест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аждение победителе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ключительное слово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 похода есть начало, а конца похода нет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ы прошли дорог не мало, но огромен белый свет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 никогда, пожалуйста, на белый свет не жалуйся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FF00FF"/>
        </w:rPr>
      </w:pPr>
      <w:r>
        <w:rPr>
          <w:b/>
          <w:i/>
          <w:color w:val="000000"/>
        </w:rPr>
        <w:t>Он переполнен тайнами.  необычайными…</w:t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а конкурс «Разм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регионе находится Франция? (Западная Европ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ица Италии? (Ри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строй Украины? (Республи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ициальный язык Бразилии? (Португальск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инство верующих Японии исповедуют? (Синтоиз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ежная единица Мексики? (Мексиканский пес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анция  - по экономическому развитию? (высокоразвитая, Большая семер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% занимают леса от площади Италии? (25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длинная река Украины? (Днеп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пное озеро Бразилии? ( озера- лагуны    Патус и Лагоа – Мир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форме устройства Япония? (Унитарное государств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ость населения Мексики? (53 чел/кв. к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циональный состав Франции? (83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% безработицы Италии? (9,1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банизация в % Украины? (68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зыковая семья и группа Бразилии? (Индоевропейская семья, романская групп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мывается Япония?(Тихий океан, Японское море, Восточно-Китайское море, охотское м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регионе находится Италия? (Южная Европ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ица Украины? (Киев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ударственный строй Бразилии ? (Президентская республи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ициальный язык Японии? (Японск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инство верующих Мексики  исповедуют? (Католическая религ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ежная единица Франции? (евро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талия - по экономическому развитию? (высокоразвитая индустриально-аграрная страна, Большая семер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% занимают леса от площади Украины? (14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длинная река Бразилии? (Амазон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пное озеро Японии? (Бив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форме устройства Мексика? (Федеративное государств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тность населения Франции? (109 чел/кв. к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циональный состав Италии? (98% итальянцы, немцы, словенцы, греки, француз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% безработицыУкраины? (4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банизация в % Бразилии? (83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зыковая семья и группа Японии? (Алтайс</w:t>
      </w:r>
      <w:r>
        <w:rPr>
          <w:sz w:val="28"/>
          <w:szCs w:val="28"/>
          <w:lang w:val="uk-UA"/>
        </w:rPr>
        <w:t>кая сім’я</w:t>
      </w:r>
      <w:r>
        <w:rPr>
          <w:sz w:val="28"/>
          <w:szCs w:val="28"/>
        </w:rPr>
        <w:t>, тунгусо-манчжурская групп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мывается Мексика? (Мексиканский залив, Тихий океан, Карибское мор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регионе находится Украина? (Восточная Европ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ица Бразилии? (Бразили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строй Японии? (Конституционная монарх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ициальный язык Мексики? (Испанск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инство верующих Франции  исповедуют? (Католициз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ежная единица Италии? (евр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аина - по экономическому развитию? (Стана с переходной экономико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% занимают леса от площади Бразилии? (Большая часть, 80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длинная река Японии? (Сина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пное озеро Мексики? (Чапал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форме устройства Франция? (унитарное государств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тность населения Италии? (191 чел/кв. к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циональный состав Украины? (78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% безработицы Бразилии? (6,4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банизация в % Японии? (78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зыковая семья и группа Мексики? (Индоевропейская семья, романская групп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мывается Франция? (Северным морем, проливом Ла-Манш, атлантическим океаном, Средиземным мор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регионе находится  Бразилия? (Южная Амери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ица Японии? (Токи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строй Мексики? (Федеративная республи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ициальный язык Франции? (французск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инство верующих Италии  исповедуют? (Католическая религ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ежная единица Украины? (Грив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азилия - по экономическому развитию? (Новые индустриальные стран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% занимают леса от площади Японии? (2/3 территори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длинная река Мексики? (Рио-Гранд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пное озеро Франции? (Женевск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форме устройства Италия? (унитарное государств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тность населения Украины? (77 чел/кв. к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циональный состав Бразилии? (55% европейцы, 38% мулаты, негры, самб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% безработицы Японии? (5,4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банизация в % Мексики? (75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зыковая семья и группа Франции? (Индоевропейская семья, романская групп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мывается Италия? (Адриатическое море, Тирренское море, Лигурийское море - Средиземное мор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регионе находится  Япония?  (Восточная Аз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ица Мексики? (Мехик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строй Франции? (Республи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ициальный язык Италии? (итальянск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инство верующих Украины  исповедуют? (Православны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ежная единица Бразилии? (бразильский реа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пония - по экономическому развитию? (Высокоразвитая страна, Большая семер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% занимают леса от площади Мексики? (1/4 территори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длинная река Франции? (Се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пное озеро Италии? (Гар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форме устройства Украина? (унитарное государств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тность населения Бразилии? (21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циональный состав Японии? (99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% безработицы Мексики? (3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банизация в % Франции? (76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зыковая семья и группа Италии? (Индоевропейская семья, романская групп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мывается Украина? (Черное, азовское мо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регионе находится Мексика? (Северная Амери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ица Франции? (Париж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строй Италии? (Парламентская республи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ициальный язык Украины? (украинск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инство верующих Бразилии  исповедуют? (Католициз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ежная единица Японии? (Ие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ксика - по экономическому развитию? (Новая индустриальная стра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% занимают леса от площади Франции? (24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длинная река Италии? (П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пное озеро Украины? (Ялпу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форме устройства Бразилия? (федеративное государств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тность населения Японии? (338 чел/кв. к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циональный состав Мексики? (метисы 60%, индианцы 30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% безработицы Франции? (9,1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банизация в % Италии? (67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зыковая семья и  группа Украины? (Индоевропейская семья, славянская групп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мывается Бразилия? (Атлантический океан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оло 77%  электроэнергии Франции вырабатывают? (АЭ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статьи экспорта Франции? (продукция машиностроения, научные приборы и инструменты, автомобили, продовольствие, вина, табачные изделия, одежда, парфюмер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народное членство Франции – организации? (ООН, НАТО, ЕС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новные статьи экспорта Италии? (автомобилей, стиральных машин, холодильников, стальных труб, макарон, сыра, вина)</w:t>
      </w:r>
    </w:p>
    <w:sectPr>
      <w:type w:val="nextPage"/>
      <w:pgSz w:w="11906" w:h="16838"/>
      <w:pgMar w:left="1701" w:right="850" w:gutter="0" w:header="0" w:top="851" w:footer="0" w:bottom="709"/>
      <w:pgBorders w:display="allPages" w:offsetFrom="page">
        <w:top w:val="double" w:sz="6" w:space="24" w:color="FF00FF"/>
        <w:left w:val="double" w:sz="6" w:space="24" w:color="FF00FF"/>
        <w:bottom w:val="double" w:sz="6" w:space="24" w:color="FF00FF"/>
        <w:right w:val="double" w:sz="6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i/>
      <w:color w:val="993366"/>
      <w:sz w:val="36"/>
      <w:szCs w:val="36"/>
      <w:u w:val="none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Электронная подпись"/>
    <w:basedOn w:val="Normal"/>
    <w:qFormat/>
    <w:pPr/>
    <w:rPr/>
  </w:style>
  <w:style w:type="paragraph" w:styleId="Style16">
    <w:name w:val="интересный"/>
    <w:basedOn w:val="Style15"/>
    <w:qFormat/>
    <w:pPr/>
    <w:rPr>
      <w:rFonts w:ascii="Blackadder ITC" w:hAnsi="Blackadder ITC" w:cs="Blackadder ITC"/>
      <w:i/>
      <w:shadow/>
      <w:vanish/>
      <w:color w:val="00CCFF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2:39:00Z</dcterms:created>
  <dc:creator>user</dc:creator>
  <dc:description/>
  <cp:keywords/>
  <dc:language>en-US</dc:language>
  <cp:lastModifiedBy>Наташа</cp:lastModifiedBy>
  <dcterms:modified xsi:type="dcterms:W3CDTF">2015-11-17T19:14:00Z</dcterms:modified>
  <cp:revision>24</cp:revision>
  <dc:subject/>
  <dc:title>Внеклассное мероприятие</dc:title>
</cp:coreProperties>
</file>