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Критерии_оценивания_доклада_и_оппон"/>
      <w:bookmarkEnd w:id="0"/>
      <w:r>
        <w:rPr>
          <w:sz w:val="28"/>
          <w:szCs w:val="28"/>
        </w:rPr>
        <w:t>Критерии оценивания доклада и опп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63"/>
        <w:gridCol w:w="468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понент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ая ч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доклад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труктура слайдов, </w:t>
            </w:r>
          </w:p>
          <w:p>
            <w:pPr>
              <w:pStyle w:val="Normal"/>
              <w:jc w:val="both"/>
              <w:rPr/>
            </w:pPr>
            <w:r>
              <w:rPr/>
              <w:t>- адекватность вынесения информации на слай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изложения и конструктивность кр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колько докладчики отраз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ь стать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огика, </w:t>
            </w:r>
          </w:p>
          <w:p>
            <w:pPr>
              <w:pStyle w:val="Normal"/>
              <w:jc w:val="both"/>
              <w:rPr/>
            </w:pPr>
            <w:r>
              <w:rPr/>
              <w:t>- вывод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екватность вопро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й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ходит к статье, 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ость и иллюстративност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докладчиков и аудитории на вопросы оппонент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докладчиков и аудитории на вопросы оппонента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енная ч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оформл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колько докладчики отраз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ь стать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огика, </w:t>
            </w:r>
          </w:p>
          <w:p>
            <w:pPr>
              <w:pStyle w:val="Normal"/>
              <w:jc w:val="both"/>
              <w:rPr/>
            </w:pPr>
            <w:r>
              <w:rPr/>
              <w:t>- вывод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всех пунктов, предлагаемой струк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излож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из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и перевод оценивается в 0 баллов. 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в докладе неоформленных цитат – доклад оценивается в 0 балл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комментарии к проблемным частям стат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: актуальность, цель, задачи, методы, выводы, мнение относительно стать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ть, почему именно такие вопросы (почему на этот вопрос было бы интересно получить отв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07:00Z</dcterms:created>
  <dc:creator>Admin</dc:creator>
  <dc:description/>
  <cp:keywords/>
  <dc:language>en-US</dc:language>
  <cp:lastModifiedBy>Admin</cp:lastModifiedBy>
  <cp:lastPrinted>2010-10-17T12:01:00Z</cp:lastPrinted>
  <dcterms:modified xsi:type="dcterms:W3CDTF">2010-10-17T08:02:00Z</dcterms:modified>
  <cp:revision>3</cp:revision>
  <dc:subject/>
  <dc:title>Критерии оценивания доклада и оппонирования</dc:title>
</cp:coreProperties>
</file>