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"/>
        </w:rPr>
      </w:pPr>
      <w:r>
        <w:rPr>
          <w:rFonts w:cs="Arial"/>
          <w:lang w:val="en"/>
        </w:rPr>
        <w:t>Оформление научного реферата</w:t>
      </w:r>
    </w:p>
    <w:p>
      <w:pPr>
        <w:pStyle w:val="Normal"/>
        <w:spacing w:lineRule="auto" w:line="336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150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Что такое </w:t>
      </w:r>
      <w:hyperlink r:id="rId3">
        <w:r>
          <w:rPr>
            <w:rStyle w:val="InternetLink"/>
            <w:color w:val="686868"/>
            <w:u w:val="none"/>
            <w:lang w:val="en"/>
          </w:rPr>
          <w:t>реферат</w:t>
        </w:r>
      </w:hyperlink>
      <w:r>
        <w:rPr>
          <w:rFonts w:cs="Arial" w:ascii="Arial" w:hAnsi="Arial"/>
          <w:color w:val="000000"/>
          <w:sz w:val="21"/>
          <w:szCs w:val="21"/>
          <w:lang w:val="en"/>
        </w:rPr>
        <w:t>: в переводе «пусть он доложит». Изложение трудов специалистов в процессе рассмотрения какой-либо темы, сопоставляя их мнения и высказывая своё.</w:t>
        <w:br/>
        <w:br/>
        <w:t>1) Листы А4 печатный, отступ 1,5 – справа, 3 – слева, верх, низ – 2 см, шрифт № 14 (если не оговорен специально № 12)</w:t>
        <w:br/>
        <w:br/>
        <w:t>2) Титульный лист:</w:t>
        <w:br/>
        <w:t>гриф учебного заведения</w:t>
        <w:br/>
        <w:t>тема</w:t>
        <w:br/>
        <w:t>реферат (экспериментальная, исследовательская работа)</w:t>
        <w:br/>
        <w:t>исполнитель</w:t>
        <w:br/>
        <w:t>научный руководитель:</w:t>
        <w:br/>
        <w:t>рецензент</w:t>
        <w:br/>
        <w:t>место и время исполнения</w:t>
        <w:br/>
        <w:br/>
        <w:t>3) 2-й лист: Содержание или Оглавление с указанием глав, станиц</w:t>
        <w:br/>
        <w:br/>
        <w:t>4) 3-й лист: Введение – кратко обосновать актуальность выбранной темы, цель и содержание поставленных задач; формирование объёкта и предмета исследования (П-то, на что направлено изучение, О-то что находится во взаимодействии); указание методов исследования; характеристика работы – относится ли она к теоретическим исследованиям или к прикладным; сообщается о значимости и (или) прикладной ценности полученных результатов; приводится характеристика источников для написания работы и краткий обзор имеющейся по данной теме литературы.</w:t>
        <w:br/>
        <w:br/>
        <w:t>5) Основная часть: Глава 1 – теоретическое обоснование темы, описание методологии исследования;</w:t>
        <w:br/>
        <w:br/>
        <w:t>Глава 2 – экспериментальная работа: описание методики, изложение и обсуждение результатов, выводы.</w:t>
        <w:br/>
        <w:br/>
        <w:t>6) Заключение: содержит основные выводы, к которым автор пришёл в процессе анализа избранного материала. При этом должна быть подчёркнута их самостоятельность, новизна, теоретическое или практическое значение полученных результатов, перспективы работы. Резюме: своё отношение к вопросу, планы дальнейших исследований.</w:t>
        <w:br/>
        <w:br/>
        <w:t>7) Список литературы (не менее 5 источников)</w:t>
        <w:br/>
        <w:br/>
        <w:t>8) Приложения: таблицы, графики, рисунки.</w:t>
        <w:br/>
        <w:br/>
        <w:t>9) Рецензия научного руководителя</w:t>
        <w:br/>
        <w:br/>
        <w:t>10) Объём до 15 стр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i/>
      <w:i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a.com.ua/refera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5:00Z</dcterms:created>
  <dc:creator>Admin</dc:creator>
  <dc:description/>
  <cp:keywords/>
  <dc:language>en-US</dc:language>
  <cp:lastModifiedBy>Admin</cp:lastModifiedBy>
  <dcterms:modified xsi:type="dcterms:W3CDTF">2010-06-13T16:05:00Z</dcterms:modified>
  <cp:revision>1</cp:revision>
  <dc:subject/>
  <dc:title>Оформление научного реферата</dc:title>
</cp:coreProperties>
</file>