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en"/>
        </w:rPr>
      </w:pPr>
      <w:r>
        <w:rPr>
          <w:rFonts w:cs="Arial"/>
          <w:lang w:val="en"/>
        </w:rPr>
        <w:t>Оформление ссылок в реферате</w:t>
      </w:r>
    </w:p>
    <w:p>
      <w:pPr>
        <w:pStyle w:val="Normal"/>
        <w:spacing w:lineRule="auto" w:line="336"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15035</wp:posOffset>
            </wp:positionV>
            <wp:extent cx="23812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val="en"/>
        </w:rPr>
        <w:t>Использование чужих мыслей требует выполнения определённых требований.</w:t>
        <w:br/>
        <w:br/>
        <w:t xml:space="preserve">Употребление цитат без кавычек и указания автора является плагиатом, то есть незаконным присвоением результата чужого интеллектуального труда и нарушением авторских прав, а также показывает несостоятельность пишущего </w:t>
      </w:r>
      <w:hyperlink r:id="rId3">
        <w:r>
          <w:rPr>
            <w:rStyle w:val="InternetLink"/>
            <w:color w:val="686868"/>
            <w:u w:val="none"/>
            <w:lang w:val="en"/>
          </w:rPr>
          <w:t>реферат</w:t>
        </w:r>
      </w:hyperlink>
      <w:r>
        <w:rPr>
          <w:rFonts w:cs="Arial" w:ascii="Arial" w:hAnsi="Arial"/>
          <w:color w:val="000000"/>
          <w:sz w:val="21"/>
          <w:szCs w:val="21"/>
          <w:lang w:val="en"/>
        </w:rPr>
        <w:t xml:space="preserve"> и его низкую информационную культуру.</w:t>
        <w:br/>
        <w:br/>
        <w:t>Даже если вы пересказываете чужую мысль своими словами, укажите её автора и отделите тем самым его мнение от своего, даже если вы с ним согласны.</w:t>
        <w:br/>
        <w:br/>
        <w:t xml:space="preserve">В тексте реферата ( как и в любой другой письменной работе) цитата заключается в кавычки и делается библиографическая ссылка на источник. </w:t>
        <w:br/>
        <w:br/>
        <w:t>Возможны варианты:</w:t>
        <w:br/>
        <w:t>- в скобках указывается номер книги из списка использованной при написании литературы, помещённого в конце работы, и номер страницы, с которой взяты слова автора *(А.Д. Сахаров(4, с.5) писал что…). Этот способ удобен тем, что занимает мало места и экономит время. Но есть нюанс: если в конце работы вы находите новую книгу или статью, которую хотите процитировать, придётся вставлять её в свой список в порядке алфавита (тем самым сбивая прежний порядок) и исправлять номера во всех ваших предыдущих ссылках.</w:t>
        <w:br/>
        <w:t>- источник указывается на том же листе, где расположена цитата. Такая ссылка делается внизу страницы под чертой и называется сноской. В конце использованной вами цитаты ставится звёздочки или используются порядковые номера ([1] 2) и так далее. Порядковые номера более удобны читающему, так как нет необходимости всё время заглядывать в список литературы. Но зато он добавляет хлопоты при вставлении в уже готовую страницу новых материалов: цитата может переехать на следующий лист, а ссылка останется на предыдущем. Такая сноска удобна при работе с терминами.</w:t>
        <w:br/>
        <w:br/>
        <w:t>Сведение об источнике приводятся сразу после цитаты в скобках. Может быть, это наиболее удобный способ, во всяком случае, если список литературы небольшой. Однако, сколько раз вы будете цитировать книгу, столько раз вы должны будете включать эти сведения в конце предложения. Не говоря уже о том, что их необходимо будет отразить и в списке использованной литературы.</w:t>
        <w:br/>
        <w:br/>
        <w:t>Во всяком случае, уже в начале работы над рефератом вам необходимо определиться: каким вариантом вы будете пользоваться, чтобы рефераты были выполнены в единой форме.</w:t>
      </w:r>
    </w:p>
    <w:p>
      <w:pPr>
        <w:pStyle w:val="Heading3"/>
        <w:spacing w:lineRule="auto" w:line="336"/>
        <w:rPr>
          <w:rFonts w:cs="Arial"/>
          <w:lang w:val="en"/>
        </w:rPr>
      </w:pPr>
      <w:r>
        <w:rPr>
          <w:rFonts w:cs="Arial"/>
          <w:lang w:val="en"/>
        </w:rPr>
        <w:t>Рисунки, таблицы, графики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br/>
        <w:t>Нередко в подтверждение каких-либо положений в реферат помещаются иллюстрации: фотографии, рисунки, карты, схемы, чертежи и т.д, которые обозначаются как «рисунки». Все они имеют общую нумерацию. Подпись под каждым рисунком начинается с его номера («Рис.1» или «Рис.8»), потом даётся название иллюстрации, и если вы её автор – укажите это, или сообщите откуда она взята.</w:t>
        <w:br/>
        <w:br/>
        <w:t>Таблицы также имеют свою нумерацию, общую для всей работы, но номер указывается над заголовком самой таблицы с правой стороны.</w:t>
        <w:br/>
        <w:br/>
        <w:t>Когда возникает необходимость обратиться к рисунку или таблице, в тексте делается ссылка (рис.2) или (табл.4), если они находятся на этой же странице. В случае вынесения таких материалов в Приложение (см.п.8), указывается страница. на которой можно найти данные рисунки или схемы (см.с.16, рис.3)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i/>
      <w:iCs/>
      <w:color w:val="0000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cs="Georgia"/>
      <w:i/>
      <w:iCs/>
      <w:color w:val="6A1A5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a.com.ua/refera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06:00Z</dcterms:created>
  <dc:creator>Admin</dc:creator>
  <dc:description/>
  <cp:keywords/>
  <dc:language>en-US</dc:language>
  <cp:lastModifiedBy>Admin</cp:lastModifiedBy>
  <dcterms:modified xsi:type="dcterms:W3CDTF">2010-06-13T16:06:00Z</dcterms:modified>
  <cp:revision>1</cp:revision>
  <dc:subject/>
  <dc:title>Оформление ссылок в реферате</dc:title>
</cp:coreProperties>
</file>