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lang w:val="en"/>
        </w:rPr>
      </w:pPr>
      <w:r>
        <w:rPr>
          <w:rFonts w:cs="Arial"/>
          <w:lang w:val="en"/>
        </w:rPr>
        <w:t>Руководство по оформлению реферата</w:t>
      </w:r>
    </w:p>
    <w:p>
      <w:pPr>
        <w:pStyle w:val="Normal"/>
        <w:spacing w:lineRule="auto" w:line="336" w:before="0" w:after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915035</wp:posOffset>
            </wp:positionV>
            <wp:extent cx="238125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 xml:space="preserve">Реферат (от латинского </w:t>
      </w:r>
      <w:r>
        <w:rPr>
          <w:rFonts w:cs="Arial" w:ascii="Arial" w:hAnsi="Arial"/>
          <w:color w:val="000000"/>
          <w:sz w:val="21"/>
          <w:szCs w:val="21"/>
          <w:lang w:val="en"/>
        </w:rPr>
        <w:t>refero</w:t>
      </w:r>
      <w:r>
        <w:rPr>
          <w:rFonts w:cs="Arial" w:ascii="Arial" w:hAnsi="Arial"/>
          <w:color w:val="000000"/>
          <w:sz w:val="21"/>
          <w:szCs w:val="21"/>
        </w:rPr>
        <w:t xml:space="preserve"> — сообщаю) — краткое изложение в письменном виде или в форме публичного доклада содержания научного труда (трудов), литературы по теме.</w:t>
        <w:br/>
        <w:br/>
        <w:t>Это самостоятельная научно-исследовательская работа студента, где раскрывается суть исследуемой студентом проблемы, изложение материала носит проблемно-тематический характер, показываются различные точки зрения, а также собственные взгляды на проблему.</w:t>
        <w:br/>
        <w:br/>
        <w:t>Содержание реферата должно быть логичным. Объем реферата колеблется от 5 до 15 машинописных страниц.</w:t>
        <w:br/>
        <w:br/>
        <w:t>Прежде чем выбрать тему реферата, определите свой интерес, над какой проблемой Вы хотели бы поработать, более глубоко изучить, и сформулируйте тему. Перед началом работы над рефератом следует наметить небольшой план и подобрать литературу. Прежде всего, воспользуйтесь литературой, рекомендованной учебной программой, а затем расширьте список источников, не забудьте использовать реферативные и специальные журналы, где Вы найдете новейшую научную информацию.</w:t>
        <w:br/>
        <w:br/>
        <w:t>Структура и оформление реферата:</w:t>
        <w:br/>
        <w:t>- Титульный лист.</w:t>
        <w:br/>
        <w:t>- План-оглавление.</w:t>
        <w:br/>
        <w:t>- Введение. Дается постановка вопроса, объясняется выбор темы, ее актуальность и значимость, указываются цель и задачи реферата, дается характеристика используемой литературы.</w:t>
        <w:br/>
        <w:t>- Основная часть. Состоит из нескольких разделов. Каждый раздел основной части раскрывает отдельную проблему или одну из ее сторон и логически является продолжением предыдущего.</w:t>
        <w:br/>
        <w:t>- Заключение. Подводятся итоги или дается обобщенный вывод по теме реферата, даются рекомендации.</w:t>
        <w:br/>
        <w:t>- Библиография (см. Приложение 5).</w:t>
        <w:br/>
        <w:br/>
        <w:t>При разработке реферата используются не менее 8-10 различных источников. Допускается включение таблиц, графиков, схем.</w:t>
        <w:br/>
        <w:br/>
      </w:r>
      <w:hyperlink r:id="rId3">
        <w:r>
          <w:rPr>
            <w:rStyle w:val="InternetLink"/>
            <w:color w:val="686868"/>
            <w:u w:val="none"/>
          </w:rPr>
          <w:t>Рефераты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представляются, как правило, в печатном виде на одной стороне листа формата А4; должны быть предусмотрены поля: левое поле - 30 мм, правое - 15 мм, верхнее и нижнее - 25 мм.</w:t>
        <w:br/>
        <w:br/>
        <w:t>При работе с литературой и оформлении реферата желательно придерживаться рекомендаций, изложенных ниже для подготовки курсовой работы.</w:t>
      </w:r>
    </w:p>
    <w:p>
      <w:pPr>
        <w:pStyle w:val="Heading3"/>
        <w:spacing w:lineRule="auto" w:line="336"/>
        <w:rPr>
          <w:rFonts w:cs="Arial"/>
        </w:rPr>
      </w:pPr>
      <w:r>
        <w:rPr>
          <w:rFonts w:cs="Arial"/>
        </w:rPr>
        <w:t>Критерии оценки реферата</w:t>
      </w:r>
    </w:p>
    <w:p>
      <w:pPr>
        <w:pStyle w:val="Normal"/>
        <w:spacing w:lineRule="auto" w:line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При оценке Вашего труда преподавателя интересует:</w:t>
        <w:br/>
        <w:t>соответствие теме;</w:t>
        <w:br/>
        <w:t>глубина проработки материала;</w:t>
        <w:br/>
        <w:t>правильность и полнота использования источников;</w:t>
        <w:br/>
        <w:t>оформление реферата.</w:t>
        <w:br/>
        <w:br/>
        <w:t>По усмотрению преподавателя рефераты могут быть заслушаны и обсуждены на семинарах, а также может быть использовано индивидуальное собеседование преподавателя со студентом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b/>
      <w:bCs/>
      <w:i/>
      <w:iCs/>
      <w:color w:val="000000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Georgia" w:hAnsi="Georgia" w:cs="Georgia"/>
      <w:i/>
      <w:iCs/>
      <w:color w:val="6A1A5E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 w:val="false"/>
      <w:bCs w:val="false"/>
      <w:i w:val="false"/>
      <w:iCs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a.com.ua/refera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03:00Z</dcterms:created>
  <dc:creator>Admin</dc:creator>
  <dc:description/>
  <cp:keywords/>
  <dc:language>en-US</dc:language>
  <cp:lastModifiedBy>Admin</cp:lastModifiedBy>
  <dcterms:modified xsi:type="dcterms:W3CDTF">2010-06-13T16:04:00Z</dcterms:modified>
  <cp:revision>1</cp:revision>
  <dc:subject/>
  <dc:title>Руководство по оформлению реферата</dc:title>
</cp:coreProperties>
</file>