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ие требования к современному уроку в школ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идактические требовании к современному уроку: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уроке всех дидактических принц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успешного уче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сихологические требован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цеп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ие отдельных средств психолого-педагогического воздейств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одержания и структуры урока в соответствии с принципами развивающе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нагрузки на память учащихся и их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воспроизводящей и творче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ителем и учащимися проблемно-эвристического обучения (кто ставит проблему, формулирует ее, кто реша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амоорганизации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ность к уроку и главное - осознание психологической цели и внутренняя готовность к ее осущест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такт (случаи проявления конфликтных ситуаций)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ий климат па уроке (поддержание атмосферы толерантности, эмпатии, радостного, искреннего общения, деловой контакт и д.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познавательной деятельности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мер для обеспечения условий продуктивной работы мышления и воображени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утей восприятия учениками изучаемых объектов и явлений, их осмы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установок в форме убеждения, вн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условий устойчивого внимания и сосредоточен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ровня сформированности знаний и умений у учащихся (на уровне конкретно-чувственных представлений, понятий, обобщающих образов, «открытий», формулирования выв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¬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крепление результатов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утем упраж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сть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учащихся к учению, их самоорганизация и уровень умствен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т возрастных особенностей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рока в соответствии с индивидуальными и возрастными особенностям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а с учетом сильных и слабы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«сильным» и «слабым» уче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Гигиенические требования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о-химические свойства воздуха (необходимость проветр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утомления и переут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ьной рабочей позы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лассной мебели росту 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технике проведен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должен быть эмоциональным, вызывать интерес к учению и воспитывать, потребность в зн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 и ритм урока должны быть оптимальными, действия учителя и учащихся заверш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 полный контакт во взаимодействии учителя и учащихся на уроке, должны соблюдаться педагогический такт;</w:t>
      </w:r>
    </w:p>
    <w:p>
      <w:pPr>
        <w:pStyle w:val="Normal"/>
        <w:jc w:val="both"/>
        <w:rPr/>
      </w:pPr>
      <w:r>
        <w:rPr>
          <w:sz w:val="28"/>
          <w:szCs w:val="28"/>
        </w:rPr>
        <w:t>- доминировать должна атмосфера доброжелательности и активного творческ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ально сочетать различные методы и приемы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блюдение единого орфографического режим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обеспечить активное учение каждого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УРОКА. ЭТАПЫ ПЛАНИРОВАНИЯ УРОКА  И ПОДГОТОВКИ К НЕМУ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системы уроков по теме или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образовательных, воспитательных, развивающих задач урока на основе программы, методических пособий, учебников по социологии (экономики) и дополнительной литературы по дан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 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еление главного материала, который ученик должен понять и запомнить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ка структуры урока, определение его типа и наиболее целесообразных методов и приемов обучения на нем.</w:t>
      </w:r>
    </w:p>
    <w:p>
      <w:pPr>
        <w:pStyle w:val="Normal"/>
        <w:jc w:val="both"/>
        <w:rPr/>
      </w:pPr>
      <w:r>
        <w:rPr>
          <w:sz w:val="28"/>
          <w:szCs w:val="28"/>
        </w:rPr>
        <w:t>6. 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7. Планирование всех действий учителя и учащихся на всех этапах урока, прежде всего при овладении новыми знаниями и умениями, а также при применении их в нестандарт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8. Подбор дидактических средств урока (учебных кинофильмов и других видео программ, графиков, плакатов, карточек, схем, вспомогательной литератур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борудования и технически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ланирование записей и зарисовок на доске учителем и выполнение аналогичной работы учащимися на доске и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усмотреть объем и формы самостоятельной работы учащихся на уроке и ее направленности на развитие их самосто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2. Определение форм и приемов закрепления полученных знаний и приобретенных умений на уроке и дома, приемов обобщения и систематизаци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13.Составление списка учеников, знания которых будут проверяться соответствующими формами и методами с учетом уровней их сформированности, планирование проверки уме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4.Определение содержания, объема и форм домашнего задания, продумывание методики самостоятельной работы дома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думывание форм подведения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ланирование внеклассной работы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Запись плана и хода урока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ЫЕ ЭТАПЫ СОВРЕМЕННО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, характеризующийся внешней и внутренней (психологической) готовностью учащихся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учащихся для подготовки к нов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занятия перед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осприятия и осмысления новой информации, т.е. усвоение исход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верка понимания темы занятия (урока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своения способов деятельности путем воспроизведения информации и упражнений в ее применении (в том числе смена вариантов) по образцу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е применение и добывание знаний, освоение способов деятельности путем решения проблемных задач, построенных па основе ранее усвоенных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ие получаемого на уроке и введение его в систему ранее усвое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результатами учебной деятельности, осуществляемый учителем и учащимися, оценка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к следующему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СТРУКТУР УРОКА РАЗВИВАЮЩЕ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урока —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урока изучения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введение материала с учетом закономерностей процесса познания при высокой мыслительн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то, что учащиеся должны запомнить;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ация запоминания и длительного сохранения в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ое закрепление под руководством учителя посредством прямого повторения, частичных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ов первичного запоми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структура урока закрепления и развития знаний, умений,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учащимся цели предстоя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учащимися различных заданий, задач,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опущенных ошибок и их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 на дом (если это необходим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урока формирования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сформированных умений и навыков, являющихся опо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чных упраж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новыми умениями, показ образца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их осв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их закреп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ренировочные упражнения по образцу, алгоритму,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а перенос в аналогичную ситуацию; « упражнения твор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урока повт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чал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идактических, воспитательных, развивающ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повторения, проверка результатов учебной работы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урока проверки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ачала урока (необходимо создать спокойную, деловую обстановку в которой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ка задач урока (преподаватель сообщает ученикам, какой материал он будет проверять или контролировать; просит, чтобы дети вспомнили соответствующие основные понятия и пользовались ими в работе; напоминает, чтобы учащиеся обязательно сами проверили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' содержания контрольной или проверочной работы (тестирование, ответы на контрольные вопросы, семинары, учебные деловые или ролевые игры и т.п.). Задания по объему или степени трудности должны соответствовать программе и быть посильными для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рока. (преподаватель выбирает хорошие работы учащихся, анализирует допущенные ошибки в других работах и организует работу над ошибками (иногда на это уходит следующее занятие или у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ая структура урока применения 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ачала урока (психологический настрой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урока и его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ых знаний, необходимых для формирования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закрепление первичных умений и применение их в стандартных общественных или социально-экономически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применении знаний и умений в измене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применение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по отработке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повторно-обобщающе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учителя, в котором он подчеркивает значение материала изученной темы или тем, сообщает цель и план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 на основе обобщения фактов,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выполнения работ, корректировк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выводов по изученному матери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дом (не обязате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ая структура комбинирования двух или нескольких дидактических ц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чал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, постановка цели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учащихся к восприятию нового учебного материала, т.е. актуализация знаний, практических и умственн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, в том числе и об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материала, изученного на данном уроке и ранее пройденного, связанного с н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 и умений, связь новых с ранее полученными и сформиров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результатов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(предварительная работа), необходимая учащимся для изучения новой темы (не всег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уроков по социологии (экономики) может строиться по тематическим разделам учеб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 обзорного типа по всей теме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ятие (урок) вопросов учеников учителю и дополнительных разъяс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нятие (урок) - семинар (практическ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>4. Занятие (урок) обобщающего типа с карточками-заданиями, ориентирующими на выделение и усвоение основных понятий и главных элементов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й опрос по теоретическ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(Система уроков, разработанная Н.П. Гузиком для изучения каждой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и теоретического разбора материала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роки самостоятельного разбора темы учениками (разбитыми на группы) по заданной программе, планам, алгорит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-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ки-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роки контроля и 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3</w:t>
      </w:r>
      <w:r>
        <w:rPr>
          <w:sz w:val="28"/>
          <w:szCs w:val="28"/>
        </w:rPr>
        <w:t xml:space="preserve"> (Система уроков, предлагаемая Р. Г. Хазанки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-лекция по все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и решения ключе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-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к-зачет.</w:t>
      </w:r>
    </w:p>
    <w:p>
      <w:pPr>
        <w:pStyle w:val="Normal"/>
        <w:jc w:val="both"/>
        <w:rPr/>
      </w:pPr>
      <w:r>
        <w:rPr>
          <w:sz w:val="28"/>
          <w:szCs w:val="28"/>
        </w:rPr>
        <w:t>В любом случае технологический подход к обучению ставит целью сконструировать учебный процесс, отправляясь от заданных исходных установок (социальный заказ, образовательные ориентиры, цели и содержание обучения). В разработках по технологическому конструированию учебного процесса этот подход обычно схематизируется следующим образом: Обобщенные цели и содержание обучения - Конкретные учебные цели – Обучение -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В такой общей последовательности можно проследить особенность, присущую именно технологическому подходу: направленность на достижение заранее поставленной цели и на этой основе коррекция учебного процесса, оперативная обратная 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характеристики различных типов педагогически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педагогических процессов. Ключевой элемент образовательного результата. Мотивы деятельности ученика. Позна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методы (формы обуч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льно-репродуктивны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доб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, диктовка (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щностно-репродуктивный.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е разобраться в сути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думывание (приме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, решение задач (ур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мышление Познавательная потребность Самостоятельный поиск Творческие задания (круж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о-ориентированны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е потребности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(проек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и задач различного уровня образовательного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о-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информацией о... (знания), понимание устройства...; освоение приёмов, формирование навы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мыслительных действий формального мышления</w:t>
      </w:r>
      <w:r>
        <w:rPr>
          <w:sz w:val="28"/>
          <w:szCs w:val="28"/>
        </w:rPr>
        <w:t>: распознавание образов, понимание, запоминание, контроль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сполнительности, послушности, аккура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но-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жение сути, понимание принципов, внутренних связей; формирование умений решения задач определённого ти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слительных умений: выявление смысла, понимание сути, установление взаимосвязи, абстрагирование, планир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мотивов, привычки к действию на основе понимания целесообразности , критич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ий. </w:t>
      </w:r>
      <w:r>
        <w:rPr>
          <w:sz w:val="28"/>
          <w:szCs w:val="28"/>
        </w:rPr>
        <w:t>Формирование опыта переноса освоенных способов деятельности в новую ситу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оцедур диалектического анализа, мысленного эксперимента, навыков самообразования, процедур твор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амореализации как мотива деятельности, тяги к нестанда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дактические требования к современному уроку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ические требования к уроку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познавательной деятельности учащихся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нность учащихся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ет возрастных особенностей учащихс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игиенические требования к уроку                                                   3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технике проведения урока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руктура урока. Этапы планирован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готовки к нему учителя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новные  этапы современного урока                                              4                                           Многообразие структур урока развивающего типа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формирования умений и навыков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урока повторения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урока проверки знаний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урока применения ЗУН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повторно-обобщающего урока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мерная структура комбинирования двух или 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их дидактических целей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5:00Z</dcterms:created>
  <dc:creator>User</dc:creator>
  <dc:description/>
  <cp:keywords/>
  <dc:language>en-US</dc:language>
  <cp:lastModifiedBy>User</cp:lastModifiedBy>
  <dcterms:modified xsi:type="dcterms:W3CDTF">2013-03-12T09:03:00Z</dcterms:modified>
  <cp:revision>64</cp:revision>
  <dc:subject/>
  <dc:title>Общие требования к современному уроку в школе</dc:title>
</cp:coreProperties>
</file>